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00" w:val="clear"/>
        <w:rPr>
          <w:sz w:val="48"/>
          <w:szCs w:val="48"/>
        </w:rPr>
      </w:pPr>
      <w:r>
        <w:rPr>
          <w:rFonts w:eastAsia="Cambria" w:cs="Cambria"/>
          <w:sz w:val="48"/>
          <w:szCs w:val="48"/>
        </w:rPr>
        <w:t xml:space="preserve">                  </w:t>
      </w:r>
      <w:r>
        <w:rPr>
          <w:sz w:val="48"/>
          <w:szCs w:val="48"/>
        </w:rPr>
        <w:t>Masaż miodem</w:t>
      </w:r>
    </w:p>
    <w:p>
      <w:pPr>
        <w:pStyle w:val="Normal"/>
        <w:rPr/>
      </w:pPr>
      <w:r>
        <w:rPr>
          <w:rFonts w:cs="Calibri"/>
        </w:rPr>
        <w:t xml:space="preserve">           </w:t>
      </w:r>
      <w:r>
        <w:rPr/>
        <w:t>W  obecnej dobie medycyna poszukuje alternatywnych metod w leczeniu wielu chorób. Coraz większe zainteresowanie zyskują surowce pochodzenia pszczelego z racji ich właściwości biotycznych.         Na coraz szerszą skalę stosuje się w medycynie propolis, miód, mleczko pszczele, pyłek kwiatowy, zasklep miodowy oraz czerwiowy.</w:t>
      </w:r>
    </w:p>
    <w:p>
      <w:pPr>
        <w:pStyle w:val="Normal"/>
        <w:rPr/>
      </w:pPr>
      <w:r>
        <w:rPr>
          <w:rFonts w:cs="Calibri"/>
        </w:rPr>
        <w:t xml:space="preserve">       </w:t>
      </w:r>
      <w:r>
        <w:rPr/>
        <w:t>W leczeniu rożnego rodzaju chorób bardzo dobre efekty terapeutyczne przynosi zastosowanie standartowych ekstraktów miodowych, co spowodowane jest ich właściwościami farmakologicznymi, które, dotyczą takich funkcji jak działanie przeciwbakteryjne, regeneracyjne, detoksykacyjne, oddziałujące na metabolizm układowy i komórkowy jak też układ immunologiczny.</w:t>
      </w:r>
    </w:p>
    <w:p>
      <w:pPr>
        <w:pStyle w:val="Normal"/>
        <w:rPr/>
      </w:pPr>
      <w:r>
        <w:rPr>
          <w:rFonts w:cs="Calibri"/>
        </w:rPr>
        <w:t xml:space="preserve">  </w:t>
      </w:r>
      <w:r>
        <w:rPr/>
        <w:t>Miód jako naturalny produkt, słodki, wysokokaloryczny, konserwujący i leczniczy znajduje zastosowanie od wielu tysięcy lat. Dziś wiemy, że miód działa antybiotycznie, przyspiesza gojenie ran, oparzeń i odmrożeń, zabezpiecza je prze zakażeniem drobnoustrojami. Poprawia odżywianie tkanek, oczyszcza rany, przyspiesza ziarninowanie i gojenie ran.</w:t>
      </w:r>
    </w:p>
    <w:p>
      <w:pPr>
        <w:pStyle w:val="Normal"/>
        <w:rPr/>
      </w:pPr>
      <w:r>
        <w:rPr/>
        <w:t xml:space="preserve">Działa więc </w:t>
      </w:r>
      <w:r>
        <w:rPr>
          <w:b/>
        </w:rPr>
        <w:t>przeciwzapalnie, regenerująco oraz przeciwbólowo</w:t>
      </w:r>
      <w:r>
        <w:rPr/>
        <w:t xml:space="preserve">.  Masaż miodem </w:t>
      </w:r>
      <w:r>
        <w:rPr>
          <w:b/>
        </w:rPr>
        <w:t>wyciąga toksyny</w:t>
      </w:r>
      <w:r>
        <w:rPr/>
        <w:t xml:space="preserve"> </w:t>
      </w:r>
      <w:r>
        <w:rPr>
          <w:b/>
        </w:rPr>
        <w:t>spod skóry, tkanki podskórnej, mięśni, stawów oraz narządów wewnętrznych</w:t>
      </w:r>
      <w:r>
        <w:rPr/>
        <w:t xml:space="preserve">. Oczyszcza na poziomie komórkowym, otwiera pory, intensywnie dotlenia, oraz </w:t>
      </w:r>
      <w:r>
        <w:rPr>
          <w:b/>
        </w:rPr>
        <w:t>redukuje stres i relaksuje</w:t>
      </w:r>
      <w:r>
        <w:rPr/>
        <w:t>.</w:t>
      </w:r>
    </w:p>
    <w:p>
      <w:pPr>
        <w:pStyle w:val="Normal"/>
        <w:rPr/>
      </w:pPr>
      <w:r>
        <w:rPr>
          <w:rFonts w:cs="Calibri"/>
        </w:rPr>
        <w:t xml:space="preserve">     </w:t>
      </w:r>
      <w:r>
        <w:rPr/>
        <w:t>Już we wczesnym średniowieczu na ziemiach polskich używano go do leczenia schorzeń układu oddechowego i pokarmowego, chorób serca i dolegliwości skórnych. Miód jako lek ceniono tez na Bliskim i Dalekim Wschodzie. W Tybecie zastosowano go do masażu, taki masaż stosuje się również w Mongolii, Rosji, i na Ukrainie. Tybetańczycy wierzą, że w miodzie zawarta jest energia pszczół, jak i energia słońca, którą nasycone są kwiaty. Zatem razem z nim wcieramy w ciało tę podwójną uzdrawiającą energię.</w:t>
      </w:r>
    </w:p>
    <w:p>
      <w:pPr>
        <w:pStyle w:val="Normal"/>
        <w:rPr>
          <w:b/>
          <w:b/>
        </w:rPr>
      </w:pPr>
      <w:r>
        <w:rPr>
          <w:rFonts w:cs="Calibri"/>
        </w:rPr>
        <w:t xml:space="preserve">    </w:t>
      </w:r>
      <w:r>
        <w:rPr>
          <w:b/>
        </w:rPr>
        <w:t>Masaż miodem odtruwa organizm z toksyn, ponadto miód ma właściwości oczyszczające</w:t>
      </w:r>
      <w:r>
        <w:rPr/>
        <w:t xml:space="preserve">- przenikając przez skórę absorbuje toksyny do swoich substancji wiążących i wyprowadza je na zewnątrz. W ten sposób skutecznie </w:t>
      </w:r>
      <w:r>
        <w:rPr>
          <w:b/>
        </w:rPr>
        <w:t>pomaga leczyć</w:t>
      </w:r>
      <w:r>
        <w:rPr/>
        <w:t xml:space="preserve"> takie choroby jak: </w:t>
      </w:r>
      <w:r>
        <w:rPr>
          <w:b/>
        </w:rPr>
        <w:t>alergie, problemy z sercem i</w:t>
      </w:r>
      <w:r>
        <w:rPr/>
        <w:t xml:space="preserve"> </w:t>
      </w:r>
      <w:r>
        <w:rPr>
          <w:b/>
        </w:rPr>
        <w:t xml:space="preserve">krążeniem, , zaburzenia układu pokarmowego, dokuczliwe bóle głowy, </w:t>
      </w:r>
      <w:r>
        <w:rPr>
          <w:b/>
          <w:sz w:val="24"/>
        </w:rPr>
        <w:t>usuwa stany zapalne stawów i bóle związane z ich zwyrodnieniem</w:t>
      </w:r>
      <w:r>
        <w:rPr>
          <w:b/>
        </w:rPr>
        <w:t>, wzmacnia też system odpornościowy</w:t>
      </w:r>
      <w:r>
        <w:rPr/>
        <w:t xml:space="preserve">. Według naturalnej medycyny tybetańskiej i hinduskiej- Ayurvedy, masaż miodem „rozsyła energię po całym ciele”, masuje się bowiem głównie drogi którymi ona przepływa. Masaż odblokowuje w ten sposób czakry i kanały energetyczne.  </w:t>
      </w:r>
      <w:r>
        <w:rPr>
          <w:b/>
        </w:rPr>
        <w:t>Usuwa blokady z okolicy pleców</w:t>
      </w:r>
      <w:r>
        <w:rPr/>
        <w:t xml:space="preserve">. W plecach znajdują się wszystkie napięcia fizyczne, mentalne i emocjonalne. Masaż miodem usuwa napięcia mięśniowe, a z nimi stany stresu i rozterki duchowe. </w:t>
      </w:r>
      <w:r>
        <w:rPr>
          <w:sz w:val="24"/>
        </w:rPr>
        <w:t xml:space="preserve"> </w:t>
      </w:r>
      <w:r>
        <w:rPr>
          <w:b/>
        </w:rPr>
        <w:t>Przywraca harmonie między ciałem a duchem- uzdrawiając cały organizm.</w:t>
      </w:r>
    </w:p>
    <w:p>
      <w:pPr>
        <w:pStyle w:val="Normal"/>
        <w:rPr>
          <w:b/>
          <w:b/>
          <w:color w:val="FF0000"/>
        </w:rPr>
      </w:pPr>
      <w:r>
        <w:rPr>
          <w:b/>
          <w:color w:val="FF0000"/>
        </w:rPr>
        <w:t>PRZEBIEG MASAŻU</w:t>
      </w:r>
    </w:p>
    <w:p>
      <w:pPr>
        <w:pStyle w:val="Normal"/>
        <w:shd w:fill="FFFF00" w:val="clear"/>
        <w:spacing w:before="0" w:after="200"/>
        <w:rPr/>
      </w:pPr>
      <w:r>
        <w:rPr/>
        <w:t>Wykorzystujemy około 3 łyżki stołowe ciepłego miodu. Rozprowadzamy go po ciele np. plecach, posuwistymi ruchami. W pierwszej fazie masujemy delikatnie- niosąc wyciszenie, ukojenie i ulgę. Następnie ruchy są bardziej zdecydowane. A kiedy pojawi się lekko odczuwalny ból, masaż kończymy. Przez dobę od zakończenia masażu nie zaleca się używania jakichkolwiek kosmetyków do ciała. Do mycia używamy tylko ciepłej w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09:00Z</dcterms:created>
  <dc:creator>oem</dc:creator>
  <dc:description/>
  <cp:keywords/>
  <dc:language>en-US</dc:language>
  <cp:lastModifiedBy>oem</cp:lastModifiedBy>
  <dcterms:modified xsi:type="dcterms:W3CDTF">2010-03-07T12:14:00Z</dcterms:modified>
  <cp:revision>6</cp:revision>
  <dc:subject/>
  <dc:title/>
</cp:coreProperties>
</file>